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32"/>
        </w:rPr>
        <w:t>ДОВЕРЕННОСТЬ</w:t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contextualSpacing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есто удостовер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Дата</w:t>
      </w:r>
    </w:p>
    <w:p>
      <w:pPr>
        <w:pStyle w:val="Normal"/>
        <w:spacing w:before="0" w:after="0"/>
        <w:ind w:firstLine="708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Я, </w:t>
      </w:r>
      <w:r>
        <w:rPr>
          <w:b/>
        </w:rPr>
        <w:t>ФИО</w:t>
      </w:r>
      <w:r>
        <w:rPr/>
        <w:t>, гражданство, пол, дата рождения, место рождения, паспорт, зарегистрированный по месту жительства по адресу:, настоящей доверенностью уполномочиваю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ФИО</w:t>
      </w:r>
      <w:r>
        <w:rPr/>
        <w:t>, гражданство, пол, дата рождения, место рождения, паспорт, зарегистрированный по месту жительства по адресу:,</w:t>
      </w:r>
    </w:p>
    <w:p>
      <w:pPr>
        <w:pStyle w:val="Normal"/>
        <w:tabs>
          <w:tab w:val="clear" w:pos="720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 xml:space="preserve">принять наследство и вести наследственное дело, с правом получения свидетельств о праве на наследство к имуществу умершего </w:t>
      </w:r>
      <w:r>
        <w:rPr>
          <w:b/>
        </w:rPr>
        <w:t>дата смерти ФИО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совершения указанных действий предоставляется право подавать и подписывать необходимые заявления, в том числе о принятии наследства, о выдаче свидетельства о праве на наследство, подавать и получать необходимые справки, выписки и другие документы, в том числе дубликаты, повторные документы, постановления об отложении совершения нотариального действия/об отказе в совершении нотариального действия, с правом получения сведений об отмене/изменения завещания, во всех компетентных учреждениях и организациях Российской Федерации, в том числе </w:t>
      </w:r>
      <w:r>
        <w:rPr>
          <w:vanish/>
        </w:rPr>
        <w:t>§</w:t>
      </w:r>
      <w:r>
        <w:rPr/>
        <w:t xml:space="preserve">у нотариуса, ГИБДД (ГАИ), у специалистов-оценщиков, органах ЗАГС (с правом получения документов, подтверждающих родство), жилищно-эксплуатационных организациях, ЖСК, ТСЖ, Многофункциональных центрах, паспортном столе, УВМ МВД, Архивах, в местной администрации, страховых компаниях, БТИ, ИФНС, территориальных отделениях Управления Федеральной службы государственной регистрации, кадастра и картографии или ином органе регистрации прав, филиалах ФГБУ «ФКП Росреестра», любых банках и иных кредитных организациях, в том числе в ПАО Сбербанк, регистраторских обществах и других организациях и учреждениях, зарегистрировать право собственности, а также все необходимые права и документы в соответствующем органе регистрации прав, с правом регистрации ранее возникшего права, подписывать и подавать заявления, в том числе на кадастровый учет и/или государственную регистрацию прав, в случае необходимости подавать заявления о приостановлении кадастрового учета и/или государственной регистрации прав, прекращении, возобновлении кадастрового учета и/или государственной регистрации прав, на исправление технических ошибок, внесение изменений в ЕГРН, в случае отказа, прекращения или приостановления кадастрового учета и/или государственной регистрации прав, получения соответствующих сообщений, постановлений и сданных на регистрацию документов, с правом получения свидетельств о праве на наследство, а также всех необходимых зарегистрированных документов, оплачивать все необходимые платежи, в том числе государственную пошлину и нотариальный тариф, </w:t>
      </w:r>
      <w:r>
        <w:rPr>
          <w:b/>
        </w:rPr>
        <w:t>с правом получения причитающихся денежных средств и имущества</w:t>
      </w:r>
      <w:r>
        <w:rPr/>
        <w:t>, расписываться и совершать любые другие действия, связанные с выполнением данного пор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firstLine="708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firstLine="708"/>
        <w:contextualSpacing/>
        <w:rPr/>
      </w:pPr>
      <w:r>
        <w:rPr/>
        <w:t>Подпись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firstLine="708"/>
        <w:contextualSpacing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firstLine="708"/>
        <w:contextualSpacing/>
        <w:jc w:val="center"/>
        <w:rPr/>
      </w:pPr>
      <w:r>
        <w:rPr/>
        <w:t>Удостоверительная надпись нотариу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firstLine="708"/>
        <w:contextualSpacing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1786" w:hRule="exact"/>
      </w:trPr>
      <w:tc>
        <w:tcPr>
          <w:tcW w:w="1020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7:00Z</dcterms:created>
  <dc:creator/>
  <dc:description/>
  <dc:language>en-US</dc:language>
  <cp:lastModifiedBy>Репин Николай</cp:lastModifiedBy>
  <dcterms:modified xsi:type="dcterms:W3CDTF">2021-05-18T09:47:00Z</dcterms:modified>
  <cp:revision>2</cp:revision>
  <dc:subject/>
  <dc:title/>
</cp:coreProperties>
</file>